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omaviktorii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-15.02.2019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- 4. klass ,    * alates 5. kl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õ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k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sig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rmas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t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Kährik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Hallhülj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iigerhülj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opa naari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etsnug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rihiir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* Kaelushiir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* Šaakal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* Nirk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s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ku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hnikvesi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lik kärnkon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Juttselg-kärnkonn e. kõ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ivisis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dakon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ä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j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õ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mak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ur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ii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g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u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uulehau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ina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arblane ( kodu- ja põld-)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va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nniva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no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räst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vati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tih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vi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öialpoi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le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-kirjurä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rä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supääsu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ästapääsu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irita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dis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ukorista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hev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västr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knää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-toone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-tooneku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ka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revi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pa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ösor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st-kärbsenä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õbehaig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allrä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elustu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on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u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eva-paabusil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r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äsusa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a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täpp-lepatriin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al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mesil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l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 sea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namäe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ämb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rvaha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iidämb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einalibl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dmi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ollaserv-uju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Harilik käätsusik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iapõrnik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da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alu-vööttigu ja võsa-vööttig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äljed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koer, kass, metskits, põder, jäne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ru, ilves, h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gevusjälje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ask, kobras, orav, rähn, põder, metskits, jä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had:</w:t>
      </w:r>
      <w:r>
        <w:rPr>
          <w:rFonts w:cs="Times New Roman" w:ascii="Times New Roman" w:hAnsi="Times New Roman"/>
          <w:sz w:val="24"/>
          <w:szCs w:val="24"/>
        </w:rPr>
        <w:t xml:space="preserve">  mäger, metssiga, halljänes, rebane, kobras, mutt, metskits,                                                   * metsnugis, * kivinug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ljud</w:t>
      </w:r>
      <w:r>
        <w:rPr>
          <w:rFonts w:cs="Times New Roman" w:ascii="Times New Roman" w:hAnsi="Times New Roman"/>
          <w:sz w:val="24"/>
          <w:szCs w:val="24"/>
        </w:rPr>
        <w:t>:  karu, hunt,                                       *metssiga, *hallhüljes, *kobras</w:t>
      </w:r>
    </w:p>
    <w:sectPr>
      <w:type w:val="nextPage"/>
      <w:pgSz w:w="11906" w:h="16838"/>
      <w:pgMar w:left="156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3:00Z</dcterms:created>
  <dc:creator>Sirje Janikson</dc:creator>
  <dc:description/>
  <cp:keywords/>
  <dc:language>en-US</dc:language>
  <cp:lastModifiedBy>Sirje Janikson</cp:lastModifiedBy>
  <cp:lastPrinted>2017-01-12T11:07:00Z</cp:lastPrinted>
  <dcterms:modified xsi:type="dcterms:W3CDTF">2019-01-08T12:53:00Z</dcterms:modified>
  <cp:revision>5</cp:revision>
  <dc:subject/>
  <dc:title/>
</cp:coreProperties>
</file>