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omaviktoriin  1. kla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-15. 02.2019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arblane ( kodu- ja põld-)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v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no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tu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va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vi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öialpoi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-kirju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supääsu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dis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ukorista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hev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västr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knää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-toone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ösor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õ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k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si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rm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t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äljed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er, kass, metskits, põder, jän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bras, karu, 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gevusjälje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ask, kobras, orav, rähn, põder, metskits, jä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had:</w:t>
      </w:r>
      <w:r>
        <w:rPr>
          <w:rFonts w:cs="Times New Roman" w:ascii="Times New Roman" w:hAnsi="Times New Roman"/>
          <w:sz w:val="24"/>
          <w:szCs w:val="24"/>
        </w:rPr>
        <w:t xml:space="preserve">  mäger, kobras, halljänes, rebane, mu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 kolj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7:00Z</dcterms:created>
  <dc:creator>Sirje Janikson</dc:creator>
  <dc:description/>
  <cp:keywords/>
  <dc:language>en-US</dc:language>
  <cp:lastModifiedBy>Sirje Janikson</cp:lastModifiedBy>
  <cp:lastPrinted>2017-01-12T11:05:00Z</cp:lastPrinted>
  <dcterms:modified xsi:type="dcterms:W3CDTF">2019-01-08T12:43:00Z</dcterms:modified>
  <cp:revision>5</cp:revision>
  <dc:subject/>
  <dc:title/>
</cp:coreProperties>
</file>