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fi-FI"/>
        </w:rPr>
      </w:pPr>
      <w:r>
        <w:rPr>
          <w:rFonts w:cs="Arial" w:ascii="Arial" w:hAnsi="Arial"/>
          <w:b/>
          <w:caps/>
          <w:sz w:val="32"/>
          <w:szCs w:val="32"/>
          <w:lang w:val="fi-FI"/>
        </w:rPr>
        <w:t>Linna planeerimine ja ehitamin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Linnaplaneerimise koosoleku protokol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osoleku kuupäev: 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lang w:val="fi-FI"/>
        </w:rPr>
        <w:t>Koosoleku juhataja: 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osoleku protokollija: .............................................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fi-FI"/>
        </w:rPr>
        <w:t>Koosolekul osalevad liigid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2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3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4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6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7.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8.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9.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0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1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2. ..................................................</w:t>
      </w:r>
    </w:p>
    <w:p>
      <w:pPr>
        <w:sectPr>
          <w:type w:val="continuous"/>
          <w:pgSz w:w="12240" w:h="15840"/>
          <w:pgMar w:left="1134" w:right="1134" w:gutter="0" w:header="709" w:top="765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39"/>
        <w:gridCol w:w="539"/>
        <w:gridCol w:w="520"/>
        <w:gridCol w:w="592"/>
        <w:gridCol w:w="539"/>
        <w:gridCol w:w="539"/>
        <w:gridCol w:w="520"/>
        <w:gridCol w:w="520"/>
        <w:gridCol w:w="539"/>
        <w:gridCol w:w="539"/>
        <w:gridCol w:w="539"/>
        <w:gridCol w:w="612"/>
        <w:gridCol w:w="938"/>
      </w:tblGrid>
      <w:tr>
        <w:trPr>
          <w:trHeight w:val="479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Linna elemendid</w:t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oosolekul osalenud liikide poolt antud punktid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 xml:space="preserve">Liik 4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lang w:val="fi-FI"/>
              </w:rPr>
              <w:t>Liik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okku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äikemajad pisut metsiku aia ja puukuurid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ur parkl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Jõgi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Kalmistu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Sild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Haigla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urskkaev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Ostukeskus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9"/>
        <w:gridCol w:w="540"/>
        <w:gridCol w:w="483"/>
        <w:gridCol w:w="596"/>
        <w:gridCol w:w="540"/>
        <w:gridCol w:w="540"/>
        <w:gridCol w:w="543"/>
        <w:gridCol w:w="433"/>
        <w:gridCol w:w="540"/>
        <w:gridCol w:w="540"/>
        <w:gridCol w:w="540"/>
        <w:gridCol w:w="619"/>
        <w:gridCol w:w="93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äikemaja moodsa, väga hooldatud aia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Kool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ik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rk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irik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ukuurid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rrusmajad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Kinnitame, et oleme ühiselt nõus järgmiste linnaelementidega (9 kõige enam punkte kogunud linnaelementi):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sectPr>
          <w:type w:val="continuous"/>
          <w:pgSz w:w="12240" w:h="15840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2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3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4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. 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fi-FI"/>
        </w:rPr>
        <w:t>6.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7.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8.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9. ...................................................</w:t>
      </w:r>
    </w:p>
    <w:p>
      <w:pPr>
        <w:sectPr>
          <w:type w:val="continuous"/>
          <w:pgSz w:w="12240" w:h="15840"/>
          <w:pgMar w:left="1134" w:right="1134" w:gutter="0" w:header="709" w:top="765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Koosolekul osalenute allkirjad: 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>Kandke 9 kõige enam punkte kogunud linnaelementi magnettahvlile ja ehitage nendest koosolekul osalenutele sobivaim linn.</w:t>
      </w:r>
    </w:p>
    <w:sectPr>
      <w:type w:val="continuous"/>
      <w:pgSz w:w="12240" w:h="15840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29540</wp:posOffset>
          </wp:positionV>
          <wp:extent cx="18859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L</w:t>
    </w:r>
    <w:r>
      <w:rPr>
        <w:rFonts w:cs="Arial" w:ascii="Arial" w:hAnsi="Arial"/>
        <w:b/>
        <w:i/>
      </w:rPr>
      <w:t>inna</w:t>
    </w:r>
    <w:r>
      <w:rPr>
        <w:rFonts w:cs="Arial" w:ascii="Arial" w:hAnsi="Arial"/>
        <w:i/>
      </w:rPr>
      <w:t>L</w:t>
    </w:r>
    <w:r>
      <w:rPr>
        <w:rFonts w:cs="Arial" w:ascii="Arial" w:hAnsi="Arial"/>
        <w:b/>
        <w:i/>
      </w:rPr>
      <w:t xml:space="preserve">ooduse näituse „Ma pole külaline, ma elan siin“ </w:t>
    </w:r>
    <w:r>
      <w:rPr>
        <w:rFonts w:cs="Arial" w:ascii="Arial" w:hAnsi="Arial"/>
        <w:b/>
        <w:i/>
        <w:caps/>
      </w:rPr>
      <w:t>tööle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7:00Z</dcterms:created>
  <dc:creator>anneli</dc:creator>
  <dc:description/>
  <dc:language>en-US</dc:language>
  <cp:lastModifiedBy>Janika Ruusmaa</cp:lastModifiedBy>
  <cp:lastPrinted>2007-09-26T11:56:00Z</cp:lastPrinted>
  <dcterms:modified xsi:type="dcterms:W3CDTF">2007-10-23T16:19:00Z</dcterms:modified>
  <cp:revision>4</cp:revision>
  <dc:subject/>
  <dc:title>Linna planeerimine ja ehitamine</dc:title>
</cp:coreProperties>
</file>