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jc w:val="center"/>
        <w:rPr/>
      </w:pPr>
      <w:r>
        <w:rPr>
          <w:caps/>
          <w:szCs w:val="24"/>
        </w:rPr>
        <w:t>Hemeromeeter</w:t>
      </w:r>
      <w:r>
        <w:rPr/>
        <w:t xml:space="preserve"> – inimtaluvuse mõõteri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emeroobsus </w:t>
      </w:r>
      <w:r>
        <w:rPr>
          <w:rFonts w:cs="Arial" w:ascii="Arial" w:hAnsi="Arial"/>
          <w:b w:val="false"/>
        </w:rPr>
        <w:t>– looma- ja taimeliikide suhtumine inimtegevus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emerofiilsed ehk inimkaaslejad liigid </w:t>
      </w:r>
      <w:r>
        <w:rPr>
          <w:rFonts w:cs="Arial" w:ascii="Arial" w:hAnsi="Arial"/>
          <w:b w:val="false"/>
        </w:rPr>
        <w:t>on inimesega otseses seoses (nt inimesekirp, riidetäi) või eelistavad inimtekkelisi elupaiku (nt rändrott, kodutuvi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Hemerofoobsed </w:t>
      </w:r>
      <w:r>
        <w:rPr>
          <w:rFonts w:cs="Arial" w:ascii="Arial" w:hAnsi="Arial"/>
          <w:b w:val="false"/>
        </w:rPr>
        <w:t>on liigid, keda inimtegevus häirib (nt kaljukotkas, lendorav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insed 20 liiki ütlevad Sulle hemeromeetril, kas nad tahavad elada inimese lähis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Võta juuresolevad liikide esindajad ja aseta need ükshaaval</w:t>
      </w:r>
      <w:r>
        <w:rPr>
          <w:rFonts w:cs="Arial" w:ascii="Arial" w:hAnsi="Arial"/>
        </w:rPr>
        <w:t xml:space="preserve"> ettevaatlikult</w:t>
      </w:r>
      <w:r>
        <w:rPr>
          <w:rFonts w:cs="Arial" w:ascii="Arial" w:hAnsi="Arial"/>
          <w:b w:val="false"/>
        </w:rPr>
        <w:t xml:space="preserve"> hemeromeetri kaalukausi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>Skaalalt näed, kas see liik armastab inimese lähedust ja inimese loodud elukeskkonda või mi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nne kaalumist kirjuta siia tabelisse (lehe pöördel), millist tulemust ennustad ja seejärel saad  hemeromeetri abil kontrollida selle liigi inimtaluvuse määra. Mõtle ka, kuidas Sa ise sellesse liiki suhtud – kas talud teda või mitte.</w:t>
      </w:r>
    </w:p>
    <w:p>
      <w:pPr>
        <w:pStyle w:val="Normal"/>
        <w:ind w:left="4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  <w:t>Hemeroobsuse ennustustabel on lehe pöördel -&gt;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i/>
          <w:i/>
          <w:szCs w:val="24"/>
        </w:rPr>
      </w:pPr>
      <w:r>
        <w:rPr>
          <w:rFonts w:cs="Arial" w:ascii="Arial" w:hAnsi="Arial"/>
          <w:b w:val="false"/>
          <w:i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Cs w:val="24"/>
        </w:rPr>
        <w:t>Palume käituge õrnalt kaalutavate loomade ja taimede suhtes! Kaalule ei tohi asju visata!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</w:rPr>
        <w:t>Võid kasutada märke:</w:t>
      </w:r>
    </w:p>
    <w:p>
      <w:pPr>
        <w:pStyle w:val="Normal"/>
        <w:ind w:left="4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++ </w:t>
        <w:tab/>
        <w:t xml:space="preserve">eelistab inimese lähedust ja mõju - </w:t>
      </w:r>
      <w:r>
        <w:rPr>
          <w:rFonts w:cs="Arial" w:ascii="Arial" w:hAnsi="Arial"/>
          <w:sz w:val="20"/>
        </w:rPr>
        <w:t>hemerofiil</w:t>
      </w:r>
    </w:p>
    <w:p>
      <w:pPr>
        <w:pStyle w:val="Normal"/>
        <w:ind w:left="42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+</w:t>
        <w:tab/>
        <w:tab/>
        <w:t>inimmõju pigemini positiiv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ükskõik, ei ole vahet erit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  <w:sz w:val="20"/>
        </w:rPr>
        <w:t>ei taha eriti inimese lähedal elada</w:t>
      </w:r>
    </w:p>
    <w:p>
      <w:pPr>
        <w:pStyle w:val="Normal"/>
        <w:ind w:left="1440" w:hanging="102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-</w:t>
        <w:tab/>
        <w:t xml:space="preserve">väldib inimese lähedust ja elab tema mõjust võimalikult kaugel - </w:t>
      </w:r>
      <w:r>
        <w:rPr>
          <w:rFonts w:cs="Arial" w:ascii="Arial" w:hAnsi="Arial"/>
          <w:sz w:val="20"/>
        </w:rPr>
        <w:t>hemerofoob</w:t>
      </w:r>
    </w:p>
    <w:p>
      <w:pPr>
        <w:pStyle w:val="Normal"/>
        <w:ind w:left="4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20"/>
        <w:gridCol w:w="2340"/>
        <w:gridCol w:w="3960"/>
      </w:tblGrid>
      <w:tr>
        <w:trPr>
          <w:trHeight w:val="41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ik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 elab inimese lähistel?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uidas suhtud sellesse liiki? Kas soovid elada tema läheduses?</w:t>
            </w:r>
          </w:p>
        </w:tc>
      </w:tr>
      <w:tr>
        <w:trPr>
          <w:trHeight w:val="41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nust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eromeetri näit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akkulj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ärjasi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hi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kak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utu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us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psuliblik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dor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svi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tooneku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ämbl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r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il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mustind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lgsuul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ur-teeleh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araosipelgas</w:t>
            </w:r>
          </w:p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ili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Cs w:val="false"/>
          <w:kern w:val="0"/>
          <w:sz w:val="24"/>
          <w:szCs w:val="20"/>
        </w:rPr>
      </w:pPr>
      <w:r>
        <w:rPr>
          <w:rFonts w:cs="Arial"/>
          <w:bCs w:val="false"/>
          <w:kern w:val="0"/>
          <w:sz w:val="24"/>
          <w:szCs w:val="20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Ohud linna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Elamine on ohtlik nii linnakeskkonnas kui looduslikes elupaikades. Erinevatel taimedel ja loomadel on erinevad mured, millega linnas kokku puututakse. Linnas varitsevad ohud on teistsugused kui nende looduslikes elupaikades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asutades mänge „Aita siil koju“, „Aita kiritigu koju“ ja „Aita linnud koju“ ning linnaelanike registri ja stendide materjale, leia vastused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llised ohud on linna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ILIL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SVATIHASEL 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IRITEOL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NIKAEL-PARDIL 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JASOOMUKAL 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</w:rPr>
        <w:t>TÄHNIKVESILIKUL 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</w:rPr>
        <w:t>ORAVAL 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  <w:b w:val="false"/>
        </w:rPr>
        <w:t>Kas mõni nendest ohtudest varitseb linnas ka inimest?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jc w:val="center"/>
        <w:rPr>
          <w:caps/>
        </w:rPr>
      </w:pPr>
      <w:r>
        <w:rPr>
          <w:caps/>
        </w:rPr>
        <w:t>Helid linna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uulake kõrvaklappidega helipilte ning arvake, millises kohas on need lindistatud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biks on pildid lindistuskohtadest. Vastuseid saab kontrollida kontroll-lehe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50"/>
        <w:gridCol w:w="35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pilt (mis Te arvate), nr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ipilt (kontroll-lehelt), nr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edlinn 1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lla ehituspla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ekoja plats 17.5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edlinn 2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upelran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aekoja plats kell 18.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almistu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Ostukesku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iia tänava ristmi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lder Ihaste-Ropka luha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linna hoov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illises paigas on mõõdetud kõige madalam müratase?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s on mõõdetud kõige suurem helitugevuse näit?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as Sinu koduümbrus on pigem vaikne või pigem kärarikas? ………………………………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Kuidas oleks võimalik müra vähendada? 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</w:t>
      </w:r>
    </w:p>
    <w:p>
      <w:pPr>
        <w:pStyle w:val="Normal"/>
        <w:rPr/>
      </w:pPr>
      <w:r>
        <w:rPr>
          <w:lang w:val="fi-FI"/>
        </w:rPr>
        <w:t xml:space="preserve">Ristsõna täitmiseks kasuta linnalooduse näituse stende!             </w:t>
      </w:r>
      <w:r>
        <w:rPr/>
        <w:t>Nimi: …………………………………</w:t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80"/>
        <w:gridCol w:w="375"/>
        <w:gridCol w:w="372"/>
        <w:gridCol w:w="382"/>
        <w:gridCol w:w="390"/>
        <w:gridCol w:w="390"/>
        <w:gridCol w:w="380"/>
        <w:gridCol w:w="403"/>
        <w:gridCol w:w="372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275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VA-</w:t>
            </w:r>
          </w:p>
          <w:p>
            <w:pPr>
              <w:pStyle w:val="Normal"/>
              <w:rPr/>
            </w:pPr>
            <w:r>
              <w:rPr/>
              <w:t xml:space="preserve">TARKUS    </w:t>
            </w: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5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Lindude pesitsemise koht, mis asendab looduslikke puuõõnsusi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 xml:space="preserve">Haruldaseks muutunud parasiit, vereimeja.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lang w:val="fi-FI"/>
        </w:rPr>
        <w:t xml:space="preserve">Lõunamaadelt pärit pisike putukas, kes meie kliimas elades tuleb toime vaid siseruumides. </w:t>
      </w:r>
      <w:r>
        <w:rPr/>
        <w:t>Üks toidukapi manulistest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Nõukogude ajal ehitatud Tallinna elamurajoon, üks Tallinna “mägedest”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Üldnimetus olenditele, kelle elutegevus on seotud inimesega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Ronitaim, kes meelitab õitsemise ajal ligi suuri ööliblikaid – surusid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Kaunis taevasiniste tiibadega liblikas, kes käib aedades janu kustutamas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Suurlinn, kus linlaste vajadust roheluse järgi täidab suur Keskpark (Central Park)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Taim, kelle lehti söövad koerliblika, nõgeseliblika ja päevapaabusilma vastsed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Tänav Tallinnas, mida mööda liikus hommikuti kari linnast karjamaale sööma ja õhtuti jälle tagasi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Eesti kõige väiksema rahvaarvuga linn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Türgi linn, kus 2000.aastal elas peaaegu 9 miljonit elanikku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Suur musta värvi lind, kes armastab elada prügimägedel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Segatoiduline 2 jalal liikuv imetaja, kellele meeldib oma elukeskkonda ümber kujundada nõnda, et see suur muutmine talle endale kahjulikuks võib osutuda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Linna roheline koridor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Tartu linnurohkeim linnaelupaik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Mugavale inimesele loodud abivahend, mis on ohtlik konnadele, siilidele ja ka inimesele endale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Pisike lehekarva aiataimede kahjur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Linna elusaim osa, mis muudab linnainimeste tuju paremaks.</w:t>
      </w:r>
    </w:p>
    <w:p>
      <w:pPr>
        <w:pStyle w:val="Normal"/>
        <w:widowControl/>
        <w:numPr>
          <w:ilvl w:val="0"/>
          <w:numId w:val="2"/>
        </w:numPr>
        <w:rPr>
          <w:lang w:val="fi-FI"/>
        </w:rPr>
      </w:pPr>
      <w:r>
        <w:rPr>
          <w:lang w:val="fi-FI"/>
        </w:rPr>
        <w:t>Sabaga kahepaikne, keda võib kohata linnatiikides.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Eestis kõige levinum kiskjaliik.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Ristsõna koostas Urve Lehestik, Põlva Ühisgümnaasium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709" w:top="107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8"/>
        <w:szCs w:val="28"/>
        <w:lang w:val="en-US" w:eastAsia="en-US"/>
      </w:rPr>
    </w:pPr>
    <w:r>
      <w:rPr>
        <w:rFonts w:cs="Arial" w:ascii="Arial" w:hAnsi="Arial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57400</wp:posOffset>
          </wp:positionH>
          <wp:positionV relativeFrom="paragraph">
            <wp:posOffset>20320</wp:posOffset>
          </wp:positionV>
          <wp:extent cx="1885950" cy="590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L</w:t>
    </w:r>
    <w:r>
      <w:rPr>
        <w:rFonts w:cs="Arial" w:ascii="Arial" w:hAnsi="Arial"/>
        <w:b w:val="false"/>
        <w:i/>
      </w:rPr>
      <w:t>inna</w:t>
    </w:r>
    <w:r>
      <w:rPr>
        <w:rFonts w:cs="Arial" w:ascii="Arial" w:hAnsi="Arial"/>
        <w:i/>
      </w:rPr>
      <w:t>L</w:t>
    </w:r>
    <w:r>
      <w:rPr>
        <w:rFonts w:cs="Arial" w:ascii="Arial" w:hAnsi="Arial"/>
        <w:b w:val="false"/>
        <w:i/>
      </w:rPr>
      <w:t xml:space="preserve">ooduse näituse „Ma pole külaline, ma elan siin“ </w:t>
    </w:r>
    <w:r>
      <w:rPr>
        <w:rFonts w:cs="Arial" w:ascii="Arial" w:hAnsi="Arial"/>
        <w:b w:val="false"/>
        <w:i/>
        <w:caps/>
        <w:szCs w:val="24"/>
      </w:rPr>
      <w:t>tööle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decimal"/>
      <w:lvlText w:val="%1"/>
      <w:lvlJc w:val="left"/>
      <w:pPr>
        <w:tabs>
          <w:tab w:val="num" w:pos="1440"/>
        </w:tabs>
        <w:ind w:left="1440" w:hanging="10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10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31:00Z</dcterms:created>
  <dc:creator>anneli</dc:creator>
  <dc:description/>
  <cp:keywords/>
  <dc:language>en-US</dc:language>
  <cp:lastModifiedBy>anneli</cp:lastModifiedBy>
  <cp:lastPrinted>2007-12-28T15:07:00Z</cp:lastPrinted>
  <dcterms:modified xsi:type="dcterms:W3CDTF">2007-12-28T13:10:00Z</dcterms:modified>
  <cp:revision>6</cp:revision>
  <dc:subject/>
  <dc:title>300g</dc:title>
</cp:coreProperties>
</file>